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76"/>
        <w:rPr>
          <w:b/>
          <w:b/>
          <w:i/>
          <w:i/>
        </w:rPr>
      </w:pPr>
      <w:r>
        <w:rPr>
          <w:b/>
          <w:i/>
        </w:rPr>
        <w:t>Tiêu chí 7.2. Các tiêu chí tuyển dụng và lựa chọn nhân viên để bổ nhiệm, điều chuyển được xác định và phổ biến công khai</w:t>
      </w:r>
    </w:p>
    <w:p>
      <w:pPr>
        <w:pStyle w:val="Normal"/>
        <w:spacing w:before="0" w:after="0"/>
        <w:ind w:firstLine="576"/>
        <w:rPr>
          <w:b/>
          <w:b/>
          <w:i/>
          <w:i/>
        </w:rPr>
      </w:pPr>
      <w:r>
        <w:rPr>
          <w:b/>
          <w:i/>
        </w:rPr>
        <w:t>1. Mô tả</w:t>
        <w:tab/>
      </w:r>
    </w:p>
    <w:p>
      <w:pPr>
        <w:pStyle w:val="Normal"/>
        <w:spacing w:before="0" w:after="0"/>
        <w:ind w:firstLine="576"/>
        <w:rPr/>
      </w:pPr>
      <w:r>
        <w:rPr/>
        <w:t xml:space="preserve">Đội ngũ nhân viên của Trường gồm 2 bộ phận là viên chức hành chính và đội ngũ nhân viên được ký kết hợp đồng lao động. Căn cứ tình hình thực tế của đơn vị, năm 2023 Nhà trường đã xây dựng Phương án hợp đồng lao động theo Nghị định 111/2022/NĐ-CP của Chính phủ tại Trường ĐHPVĐ và tiến hành ký kết hợp đồng lao động không xác định thời hạn với đội ngũ nhân viên [H7.07.02.01]. </w:t>
      </w:r>
    </w:p>
    <w:p>
      <w:pPr>
        <w:pStyle w:val="Normal"/>
        <w:spacing w:before="0" w:after="0"/>
        <w:ind w:firstLine="576"/>
        <w:rPr/>
      </w:pPr>
      <w:r>
        <w:rPr/>
        <w:t xml:space="preserve">Thực hiện Kế hoạch tổ chức tuyển dụng viên chức làm việc tại các đơn vị sự nghiệp công lập trên địa bàn tỉnh Quảng Ngãi năm 2023, đồng thời Nhà trường xây dựng phương án và báo cáo đề xuất UBND tỉnh Quảng Ngãi công tác tuyển dụng một số vị trí phục vụ chuyên môn đặc thù [H7.07.02.02]. Tiêu chuẩn để Nhà trường ký kết hợp đồng và đề xuất tuyển dụng, điều chuyển nhân viên dựa theo quy định của Chính phủ, UBND tỉnh và của Trường ĐHPVĐ [H7.07.02.03]. Hàng năm, Nhà trường triển khai đánh giá năng lực của đội ngũ nhân viên, dựa trên nhiệm vụ đã được phân công [H7.07.02.04]. Nhiệm vụ của nhân viên ở mỗi vị trí việc làm được mô tả rõ ràng. Kết quả phân tích nhu cầu và ý kiến góp ý của các bên liên quan về vị trí việc làm của đội ngũ nhân viên được cụ thể trong Đề án vị trí việc làm đã được các cấp có thẩm quyền phê duyệt, đồng thời định kỳ hàng năm nhà trường tiến hành rà soát, điều chỉnh, bổ sung danh mục vị trí việc làm cho phù hợp với tình hình thực tế và quy định của các cấp [H7.07.01.05]. Năm 2023 Nhà trường triển khai xây dựng kế hoạch công tác đối với viên chức hành chính để đảm bảo kế hoạch cải tiến chất lượng và thuận tiện cho việc theo dõi, giám sát hoạt động của các đơn vị, nhà trường hướng dẫn việc triển khai xây dựng kế hoạch công tác cho viên chức hành chính hàng năm [H7.07.02.05]; từ đó đánh giá được mức độ hoàn thành nhiệm vụ, hiệu quả và khả năng đáp ứng nhu cầu công việc của nhân viên. Kết quả đánh giá hiệu quả công việc của đội ngũ nhân viên là cơ sở để ký kết hợp đồng lao động cho năm kế tiếp và là cơ sở để đề bạc bổ nhiệm đối với nhân viên là viên chức hành chính sự nghiệp. Trong 05 năm qua, Trường đã hoàn thiện thủ tục hồ sơ và ban hành quyết định bổ nhiệm chức vụ cho 07 VC là cán bộ lãnh đạo quản lý hành chính sự nghiệp [H7.07.02.06]. Theo quy định Nhà nước và thực tế nhân sự ở mỗi đơn vị, hàng năm Nhà trường ban hành quyết định luân chuyển vị trí công việc của nhân viên giữa các phòng ban hay các khoa cho phù hợp với vị trí việc làm và trình độ chuyên môn. Năm 2021, Khoa SPXH đã được Nhà trường điều động các GV qua một số phòng ban như Phòng CTSV, Trung tâm HTSV-QHDN&amp;KN [H7.07.02.07]. Quy trình tuyển dụng nhân viên được thực hiện như sau: Các đơn vị thuộc Trường đăng ký nhu cầu tuyển dụng nhân viên của đơn vị mình, gửi về Trường qua Phòng TC-HC. Sau đó Phòng TC-HC tổng hợp nhu cầu toàn Trường, trình Hiệu trưởng phê duyệt và gửi đề nghị lên Sở Nội vụ tỉnh Quảng Ngãi. Sở Nội vụ tham mưu cho UBND tỉnh Quảng Ngãi thực hiện tuyển dụng theo đúng thẩm quyền quy định: Thông báo tuyển dụng, phát hành và nhận hồ sơ ứng viên, tổ chức thi tuyển, phê duyệt kết quả thi, sau khi có quyết định tuyển dụng, Nhà trường ra quyết định tiếp nhận và phân công công tác; trong năm 2021, Trường ĐHPVĐ đã tiếp nhận 01 viên chức làm công tác y tế trường học đối với bà Đoàn Thị Hai và năm 2024, Trường ĐHPVĐ đã tiếp nhận 05 viên chức hành chính (viên chức hành chính do Sở Nội vụ tỉnh Quảng Ngãi tuyển dụng), từ kế hoạch, thông báo đến kết quả xét tuyển dụng được UBND tỉnh, Trường phê duyệt và thông báo công khai bằng văn bản [H7.07.02.08], [H7.07.02.09]. </w:t>
      </w:r>
    </w:p>
    <w:p>
      <w:pPr>
        <w:pStyle w:val="Normal"/>
        <w:spacing w:before="0" w:after="0"/>
        <w:ind w:firstLine="576"/>
        <w:rPr/>
      </w:pPr>
      <w:r>
        <w:rPr/>
        <w:t>Các quy trình, quyết định về thông tin tuyển dụng, bổ nhiệm, ký kết hợp đồng lao động và điều chuyển nhân viên được Nhà trường công khai về các đơn vị, đăng tải website của Trường và thực hiện Kế hoạch và báo cáo tình hình, kết quả thực hiện định kỳ chuyển đổi vị trí công tác hàng năm với cơ quan quản lý Nhà nước cấp trên [H7.07.02.10], [H7.07.02.11].</w:t>
      </w:r>
    </w:p>
    <w:p>
      <w:pPr>
        <w:pStyle w:val="Normal"/>
        <w:spacing w:before="0" w:after="0"/>
        <w:ind w:firstLine="576"/>
        <w:rPr>
          <w:b/>
          <w:b/>
          <w:i/>
          <w:i/>
        </w:rPr>
      </w:pPr>
      <w:r>
        <w:rPr>
          <w:b/>
          <w:i/>
        </w:rPr>
        <w:t>2. Điểm mạnh</w:t>
      </w:r>
    </w:p>
    <w:p>
      <w:pPr>
        <w:pStyle w:val="Normal"/>
        <w:spacing w:before="0" w:after="0"/>
        <w:ind w:firstLine="576"/>
        <w:rPr/>
      </w:pPr>
      <w:r>
        <w:rPr/>
        <w:t>Việc ký kết hợp đồng lao động với đội ngũ nhân viên được Nhà trường thực hiện nghiêm túc, đảm bảo về số lượng và đạt tiêu chuẩn về chất lượng, dựa trên quy định chuẩn của Nhà nước về tuyển dụng viên chức sự nghiệp. Quy trình ký kết hợp đồng lao động chặt chẽ, công khai xuất phát từ nhu cầu thực tế và có sự điều chuyển hợp lý giữa các đơn vị.</w:t>
      </w:r>
    </w:p>
    <w:p>
      <w:pPr>
        <w:pStyle w:val="Normal"/>
        <w:spacing w:before="0" w:after="0"/>
        <w:ind w:firstLine="576"/>
        <w:rPr/>
      </w:pPr>
      <w:r>
        <w:rPr/>
        <w:t>Các quy trình, quyết định về thông tin tuyển dụng, bổ nhiệm, ký kết hợp đồng lao động và điều chuyển nhân viên được Nhà trường công khai rộng rãi trong toàn Trường và báo cáo với cơ quan quản lý Nhà nước cấp trên.</w:t>
      </w:r>
    </w:p>
    <w:p>
      <w:pPr>
        <w:pStyle w:val="Normal"/>
        <w:spacing w:before="0" w:after="0"/>
        <w:ind w:firstLine="576"/>
        <w:rPr>
          <w:b/>
          <w:b/>
          <w:i/>
          <w:i/>
        </w:rPr>
      </w:pPr>
      <w:r>
        <w:rPr>
          <w:b/>
          <w:i/>
        </w:rPr>
        <w:t>3. Điểm tồn tại</w:t>
      </w:r>
    </w:p>
    <w:p>
      <w:pPr>
        <w:pStyle w:val="Normal"/>
        <w:spacing w:before="0" w:after="0"/>
        <w:ind w:firstLine="576"/>
        <w:rPr/>
      </w:pPr>
      <w:r>
        <w:rPr/>
        <w:t>Ngoài các tiêu chuẩn, tiêu chí trong Đề án vị trí việc làm, Trường chưa chủ động trong công tác tuyển dụng, chưa xây dựng được Quy định riêng về việc tuyển dụng, ĐT và sử dụng đối với các chức danh nghề nghiệp viên chức khác, nguyên nhân do UBND tỉnh chưa giao quyền tuyển dụng viên chức hành chính.</w:t>
      </w:r>
    </w:p>
    <w:p>
      <w:pPr>
        <w:pStyle w:val="Normal"/>
        <w:spacing w:before="0" w:after="0"/>
        <w:ind w:firstLine="576"/>
        <w:rPr>
          <w:b/>
          <w:b/>
          <w:i/>
          <w:i/>
        </w:rPr>
      </w:pPr>
      <w:r>
        <w:rPr>
          <w:b/>
          <w:i/>
        </w:rPr>
        <w:t>4. Kế hoạch hành động</w:t>
      </w:r>
    </w:p>
    <w:p>
      <w:pPr>
        <w:pStyle w:val="Normal"/>
        <w:ind w:firstLine="576"/>
        <w:rPr/>
      </w:pPr>
      <w:r>
        <w:rPr/>
        <w:tab/>
        <w:t>Hằng năm, nhà trường rà soát, điều chỉnh, bổ sung Đề án vị trí việc làm theo tình hình thực tế.</w:t>
      </w:r>
    </w:p>
    <w:p>
      <w:pPr>
        <w:pStyle w:val="Normal"/>
        <w:spacing w:before="0" w:after="0"/>
        <w:ind w:firstLine="576"/>
        <w:rPr/>
      </w:pPr>
      <w:r>
        <w:rPr>
          <w:b/>
          <w:i/>
        </w:rPr>
        <w:t>5. Tự đánh giá</w:t>
      </w:r>
      <w:r>
        <w:rPr/>
        <w:t>: 5/7</w:t>
      </w:r>
    </w:p>
    <w:p>
      <w:pPr>
        <w:pStyle w:val="Normal"/>
        <w:widowControl/>
        <w:bidi w:val="0"/>
        <w:spacing w:lineRule="auto" w:line="360" w:before="60" w:after="60"/>
        <w:ind w:firstLine="56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59:00Z</dcterms:created>
  <dc:creator>Admin</dc:creator>
  <dc:description/>
  <dc:language>en-US</dc:language>
  <cp:lastModifiedBy>PVD</cp:lastModifiedBy>
  <dcterms:modified xsi:type="dcterms:W3CDTF">2025-05-19T01:59:00Z</dcterms:modified>
  <cp:revision>2</cp:revision>
  <dc:subject/>
  <dc:title/>
</cp:coreProperties>
</file>